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6 Rising Star Awa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fficial Entry Fo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4819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fficial Entry Form</w:t>
      </w:r>
    </w:p>
    <w:p>
      <w:pPr>
        <w:pStyle w:val="Normal"/>
        <w:jc w:val="center"/>
        <w:rPr/>
      </w:pPr>
      <w:r>
        <w:rPr>
          <w:sz w:val="48"/>
          <w:szCs w:val="48"/>
        </w:rPr>
        <w:t>2026 Rising Star Awa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: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Address: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: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r/Manager Signature: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 Ru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tries must be submitted on this form or in this format or they will be disqualifi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 information on the official rules form should be bulleted and in chronological ord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ORTIVE INFORMATION WILL NOT BE ACCEPTED AS PART OF THE APPIC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(1) Color Photo (any size) must be submitted via e-mail in digital formats as .jpeg or .tiff fi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application must be signed by the nominees’ Broker or Manager as verification of information to the best of their knowledge at the ti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 for submission to GBBR is September 30, 2025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ducation (25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redit given for seminars, courses toward designations, any professional education courses that improve ability and expertise. (Based on whole career). Excluding required 15 hr class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oductivity (20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% per settled transaction side up to a maximum of 2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Based on the number of transactions and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volume in the past 12 months from submission date, i.e. 1 transaction=1%, 10 transactions=10%, 20 transactions=20%, 25 transactions=20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cipation in Local Board/Association Activities (20%) Participation includes attendance at conferences, conventions, service on committees and other activities.  (Based on whole career, bulleted in chronological order.) (Includes WC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te (MAR), National (NAR) Activities (20%) Participation includes attendance at conferences, conventions, service on committees and other activities.  (Based on whole career, bulleted in chronological order.) (Includes WC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mmunity Service, Charitable and Civic Activity (20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volvement, membership or leadership roles in any community service, charitable, and civic organiza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This is optional, but necessary for the development of news releas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ducation, major interests, previous employment experiences, spouse’s name, children, etc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2:00Z</dcterms:created>
  <dc:creator>JLeague</dc:creator>
  <dc:description/>
  <cp:keywords/>
  <dc:language>en-US</dc:language>
  <cp:lastModifiedBy>Amy Baird</cp:lastModifiedBy>
  <cp:lastPrinted>2022-06-15T11:47:00Z</cp:lastPrinted>
  <dcterms:modified xsi:type="dcterms:W3CDTF">2025-06-18T15:22:00Z</dcterms:modified>
  <cp:revision>2</cp:revision>
  <dc:subject/>
  <dc:title>2009 Rookie REALTOR Award</dc:title>
</cp:coreProperties>
</file>